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метная декад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астрофизики </w:t>
      </w:r>
      <w:r>
        <w:rPr>
          <w:b/>
          <w:i/>
          <w:sz w:val="32"/>
          <w:szCs w:val="32"/>
          <w:u w:val="single"/>
        </w:rPr>
        <w:t>«Мы – дети Вселенной»</w:t>
      </w:r>
      <w:r>
        <w:rPr>
          <w:i/>
          <w:sz w:val="32"/>
          <w:szCs w:val="32"/>
          <w:u w:val="single"/>
        </w:rPr>
        <w:t xml:space="preserve"> продолжаетс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В МОУ «Эльбарусовская СОШ» учебный процесс после каникул начался с 8 апреля. Учащиеся за каникулы успели отдохнуть. Начинается последняя четверть учебного года. Все силы на учёбу и на внеклассные мероприятия. С 1 по 13 апреля  в школе проводится предметная астрофизическая декада «Мы – дети Вселенной». План мероприятий этой декады содержит достаточное количество конкурсов на различные тематики, викторин, цикл лекций, выпуск стенгазеты. Астрофизическая декада проводится  в целях повышения профессионального мастерства педагогов, повышения качества знаний учащихся, активизации интеллектуального и творческого потенциала учащихся и преподавателей, повышения значимости учебных дисциплин.</w:t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     </w:t>
      </w:r>
      <w:r>
        <w:rPr>
          <w:bCs/>
          <w:iCs/>
          <w:sz w:val="32"/>
          <w:szCs w:val="32"/>
        </w:rPr>
        <w:t xml:space="preserve">13 апреля учащиеся нашей школы приняли участие астрофизической спартакиаде проводимой в рамках районной акции «Мы – дети Вселенной». Спартакиада началась с торжественной линейки, на которой построились 11 команд со школ района. Наша команда называлась «Космические пираты» в составе: Андреев Александр, Васильева Кристина, Еретников Руслан, Шоклева Таня, Михайлова Оля. Участников спартакиады приветствовали директор школы Лидия Ивановна Михайлова,  методист РОО Марина Владимировна Михайлова и учитель физики Шоршелской  школы Эльвира Юрьевна Карпова. После слов напутствий начались конкурсные испытания: блиц вопросы, кроссворды, логические таблицы и схемы, конструирование самолетов из бумаги и многое другое. Команды показали великолепные знания из истории космонавтики, астрономии и физике. Активно обсуждали вопросы между собой, спорили и открывали для себя великий мир тайн космоса и Вселенной. </w:t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32"/>
          <w:szCs w:val="32"/>
        </w:rPr>
        <w:t>Наша команда заняла 2 место.</w:t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32"/>
          <w:szCs w:val="32"/>
        </w:rPr>
        <w:t>Мы очень гордимся нашими ребятами!</w:t>
      </w:r>
    </w:p>
    <w:p>
      <w:pPr>
        <w:pStyle w:val="Normal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       </w:t>
      </w:r>
      <w:r>
        <w:rPr>
          <w:bCs/>
          <w:iCs/>
          <w:sz w:val="32"/>
          <w:szCs w:val="32"/>
        </w:rPr>
        <w:t>13 апреля в МОУ «Эльбарусовская СОШ» состоялся праздник, посвященный Дню  космонавтики. Юные космонавты, учащиеся 5, 6 классов, выступили перед одноклассниками с приветственной программой. Затем руководитель отряда «Вега», Васильева С. Г., провела интервью, рассказали собравшимся ребятам о пятом Республиканском слете отрядов юных космонавтов. Участники пятого республиканского слета юных космонавтов Кудряшова Ю., Димитриева А., Ильина Е., Кузнецова А.  рассказали о митинге, состоявшемся в селе Шоршелы и о праздник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В этом году семь членов отряда «Вега» успешно сдали республиканский зачет на категорию «Мечтатель»: Ильина Елена,  Кузнецова Анастасия, Никитин Юрий, Никитина Анна,   Иванов Федор (5 класс),  Ильина Наталья (6 класс),  Даньков Александр  (7 «б» класс)  получили значк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Есть в нашей школе  и  «искатели». Это  -  Оливанова Галина  (7 «б» класс),   Белова Майя,   Максимова Анна   (9 «а» класс),   Кольцова Анастасия  (9 «б» класс), Александров Александр (10 класс).  Ребята мечтают овладеть новыми знаниями в области естественных наук, астрономии и космонавтики и получить категорию «Мастер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Ученица 6 класса Кудряшова Юлия показала ребятам свою презентацию по теме «Андриян Григорьевич Николаев – первый космонавт Чувашии». При подготовке этой работы Юлия использовала Интернет-ресурсы. Презентация всем очень понравилас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Также были сделаны памятные снимки.  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 апреля – День Космонавтики. Традиционно в это день на родине нашего земляка, третьего космонавта А.Г.Николаева, проводится митинг, отряды юных космонавтов съезжаются на республиканский слё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 этом году ребята со всей республики приехали на праздник. Честь выступить с приветственным словом выпала нам, юным космонавтам отряда «Вега». Мы празднуем день рождения нашего отряда, которому исполнилось 3 го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возложили цветы на могилу А.Г.Николаева, побывали на выставке, которая открылась недавно в музее космонавтики и посвящена нашему земляку космонавту Н.М. Бударин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митинга мы отправились в г. Чебоксары во дворец детского творчества. На торжественной линейке ребятам, сдавшим в этом году зачёт на мечтателя, вручили значки. А тем, кто принял активное участие в различных конкурсах и стал призёром, присвоили категорию искателя. Из нашей школы значки искателя получили Александров Александр, Белова Майя, Кольцова Анастасия, Максимова Анна и Оливанова Гали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ктовом зале дворца состоялся праздничный концерт. Самые лучшие отряды и их руководители получили грамоты и призы. Мы гордимся тем, что отряд из нашего района  - отряд «Восток» Шоршелской СОШ - занял первое место за лучший бортовой журн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м очень понравились выступления чебоксарских школьников. Все юные космонавты нашего отряда вернулись домой с огромным желанием добиться дальнейших успехов в движении юных космонавтов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апреля 2009 года  учащиеся 9 «Б» класса участвовали на конкурсе рисунков в среде графического редактора </w:t>
      </w:r>
      <w:r>
        <w:rPr>
          <w:sz w:val="32"/>
          <w:szCs w:val="32"/>
          <w:lang w:val="en-US"/>
        </w:rPr>
        <w:t>Paint</w:t>
      </w:r>
      <w:r>
        <w:rPr>
          <w:sz w:val="32"/>
          <w:szCs w:val="32"/>
        </w:rPr>
        <w:t>, которые подготовили рисунки на космическую тематику. Интересные работы у Ивановой Марии и Кольцовой Оксаны, Герасимовой Ольги и Кольцовой Анастасии,  Журавлёва Кристина и Чайкова Ксюша. Конкурс этот продолжается. Будем надеяться, что другие учащиеся примут активное участие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8 апреля 2009 года  на втором этаже школы организован уголок, посвящённый этому мероприятию, где вывешены план работы декады, вопросы викторины, выполненные конкурсные рисунки, предлагаемые тематики информационных сообщений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апреля 2009 года  для участия на районной астрофизической спартакиаде отобраны учащиеся их 8 «Б» класса – это Васильева Кристина, Ильина Анна, Майорова Ирина, Михайлова Наташа, Енцов Руслан, Шоклева Татьяна. После уроков команда из этих учащихся придумала название команды, девиз, речёвку для выступления и форму одежды команды. Сделали маленькую репетицию. Осталось закрепить к этой речёвке песенку и чёткие движения и мы будем готовы для побе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016825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7135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71760" cy="733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9300" cy="613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3525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5725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2:00Z</dcterms:created>
  <dc:creator>Учительская</dc:creator>
  <dc:description/>
  <cp:keywords/>
  <dc:language>en-US</dc:language>
  <cp:lastModifiedBy>Максимова К.А.</cp:lastModifiedBy>
  <cp:lastPrinted>2009-04-08T13:42:00Z</cp:lastPrinted>
  <dcterms:modified xsi:type="dcterms:W3CDTF">2009-04-14T20:12:00Z</dcterms:modified>
  <cp:revision>12</cp:revision>
  <dc:subject/>
  <dc:title> </dc:title>
</cp:coreProperties>
</file>