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молодежной политики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Эльбарус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инско-Посад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Районный этап  республиканск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«Самый классный классны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030A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-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ворческий проект,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посвященный 65-летию Победы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color w:val="FF0066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72.8pt;width:430.5pt;height:72.7pt;mso-wrap-style:none;v-text-anchor:middle;mso-position-vertical:top" type="_x0000_t136">
            <v:path textpathok="t"/>
            <v:textpath on="t" fitshape="t" string="«Память»" style="font-family:&quot;Arial&quot;;font-size:24pt"/>
            <v:fill o:detectmouseclick="t" type="solid" color2="yellow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 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врилова Светлана Николаевна,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 4 класса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 Эльбарусовская СОШ»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инско-Посадского района ЧР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ьбарусово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работы с коллективом класса 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Память»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65-летию Победы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040" w:hanging="5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  <w:tab/>
        <w:t>Знают ли современные дети об участниках войны,  наших земляках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8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  <w:tab/>
        <w:t xml:space="preserve">  - Собрать информацию об участии наших земляков в ВОВ, изучить «дороги войны» ветерана ВОВ Григорьевой Варвары Фёдоровны и увековечить память о ней в «Аллее ветеранов»; развивать навыки исследовательской работы учащихся; воспитать чувство гордости за наших земляков, стремление быть похожими на 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4920" w:hanging="4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 xml:space="preserve">  1.Собрать информацию о ветеране Великой Отечественной войны Григорьевой Варваре Фёдоровне. </w:t>
      </w:r>
    </w:p>
    <w:p>
      <w:pPr>
        <w:pStyle w:val="Normal"/>
        <w:spacing w:lineRule="auto" w:line="360"/>
        <w:ind w:left="4920" w:hanging="49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Разработать план мероприятий, посвящённых 65-летию со Дня Победы</w:t>
      </w:r>
    </w:p>
    <w:p>
      <w:pPr>
        <w:pStyle w:val="Normal"/>
        <w:spacing w:lineRule="auto" w:line="360"/>
        <w:ind w:left="4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собствовать сплочению классного коллектива через КТД</w:t>
      </w:r>
    </w:p>
    <w:p>
      <w:pPr>
        <w:pStyle w:val="Normal"/>
        <w:spacing w:lineRule="auto" w:line="360"/>
        <w:ind w:left="4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008 - 2010 годы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этап – организационный «Никто не забыт, ничто не забыто» сентябрь – декабрь 2008 год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702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по книгам Л.Агакова «Партизан Мурат» и А.Гайдара «Тимур и его коман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ниголю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Памя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этап – основной «Боевой путь Григорьевой В.Ф.»  2009-2010 год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702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б участии наших земляков в В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, 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Адрес ветерана». Посещение ветерана Григорьевой В.Ф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оевого пути Григорьевой В.Ф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, вожат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а с Днём Победы, с Днём Учителя, с Днём пожилых людей. Участие в акции «Подарок ветеран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республиканских конкурсах и акциях, посвящённых 65-летию Победы (конкурс «Солдатская родословная», акция «Ветерану глубинки – народную заботу и внимание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9 года – май 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 этап – заключительный «Память» май 2010 год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560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арвара Фёдоровна Григорьева – участница боевых дей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В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Аллея ветерану». Посадка дерева в честь ветерана войны В.Ф.Григорьевой и женщин-ветеранов и тружеников тыла, наших земл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</w:t>
      </w:r>
    </w:p>
    <w:p>
      <w:pPr>
        <w:pStyle w:val="Normal"/>
        <w:spacing w:lineRule="auto" w:line="360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роекта</w:t>
      </w:r>
      <w:r>
        <w:rPr>
          <w:rFonts w:cs="Times New Roman" w:ascii="Times New Roman" w:hAnsi="Times New Roman"/>
          <w:sz w:val="24"/>
          <w:szCs w:val="24"/>
        </w:rPr>
        <w:tab/>
        <w:t>Сбор информации о ветеране ВОВ Григорьевой Врваре Фёдоровне.</w:t>
      </w:r>
    </w:p>
    <w:p>
      <w:pPr>
        <w:pStyle w:val="Normal"/>
        <w:spacing w:lineRule="auto" w:line="360"/>
        <w:ind w:left="49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 в акции «Аллея памяти» в честь 65 -летия со дня Победы. </w:t>
      </w:r>
    </w:p>
    <w:p>
      <w:pPr>
        <w:pStyle w:val="Normal"/>
        <w:spacing w:lineRule="auto" w:line="36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презентации, посвящённой боевому пути участника Великой Отечественной войны Григорьевой В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едение. Актуальность проекта, его обоснованность, цели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………………………………………………………………стр.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Григорьева Варвара Фёдоровна  - единственная участниц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евых действий……………………………………………………………..стр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ыводы……………………………………………………………………...стр.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лан мероприятий по реализации проекта «Ветераны ВО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Эльбарусово»……………………………………………………………...стр.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Литература………………………………………………………………….стр.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о из важнейших событий 2010 года – 65-ая годовщина Победы в Великой Отечественной войне. Время всё дальше и дальше уводит нас от тех героических лет, и  них мы узнаем из книг, журналов, газет, а также из рассказов своих прабабушек и прадедушек, которые с горечью в сердце рассказывают нам, как было тяжело в годы войны.  Великая Победа остается частью нашей современности, живет в идеалах, ценностях и традициях современного поколения и выступает основным источником духовно-нравственного возрождения страны в начале третьего тысячелетия. Моей задачей как классного руководителя является сохранение исторической преемственности поколений, развитие национальной культуры, формирование патриотического воспитания  и  бережного отношения к историческому и культурному наследию народов России.  Только воспитывая уважение к памяти, можно вырастить настоящего человека, достойного граждани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нашего проекта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патриотических чувств учащихся; развивать навыки исследовательской работы; сплочение классного коллекти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81635</wp:posOffset>
            </wp:positionV>
            <wp:extent cx="6143625" cy="3609975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тераны ВОВ д. Эльбарусово  1996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12 июня в день вручения медали Жу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территории Эльбарусовского  сельского поселения на фронт ушло 696 человек, в том числе из деревни Эльбарусово -199. А вернулись домой всего лишь 56 участников войны. На сегодняшний день Варвара Фёдоровна – единственная живущая участница сражений в Великой Отечественной вой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822440</wp:posOffset>
            </wp:positionV>
            <wp:extent cx="1943100" cy="1394460"/>
            <wp:effectExtent l="0" t="0" r="0" b="0"/>
            <wp:wrapTight wrapText="bothSides">
              <wp:wrapPolygon edited="0">
                <wp:start x="-117" y="0"/>
                <wp:lineTo x="-117" y="21427"/>
                <wp:lineTo x="21600" y="21427"/>
                <wp:lineTo x="21600" y="0"/>
                <wp:lineTo x="-11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6708140</wp:posOffset>
            </wp:positionV>
            <wp:extent cx="1619250" cy="1466850"/>
            <wp:effectExtent l="0" t="0" r="0" b="0"/>
            <wp:wrapTight wrapText="bothSides">
              <wp:wrapPolygon edited="0">
                <wp:start x="1269" y="1117"/>
                <wp:lineTo x="1012" y="1538"/>
                <wp:lineTo x="886" y="19632"/>
                <wp:lineTo x="1269" y="20475"/>
                <wp:lineTo x="1519" y="20475"/>
                <wp:lineTo x="20198" y="20475"/>
                <wp:lineTo x="20454" y="20475"/>
                <wp:lineTo x="20705" y="19069"/>
                <wp:lineTo x="20580" y="1401"/>
                <wp:lineTo x="20454" y="1117"/>
                <wp:lineTo x="1269" y="1117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ригорьева Варвара Фёдоровна – единственная ныне живущая участница сражений в В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4675</wp:posOffset>
            </wp:positionH>
            <wp:positionV relativeFrom="paragraph">
              <wp:posOffset>66040</wp:posOffset>
            </wp:positionV>
            <wp:extent cx="2743200" cy="3657600"/>
            <wp:effectExtent l="0" t="0" r="0" b="0"/>
            <wp:wrapTight wrapText="bothSides">
              <wp:wrapPolygon edited="0">
                <wp:start x="-83" y="0"/>
                <wp:lineTo x="-83" y="21534"/>
                <wp:lineTo x="21600" y="21534"/>
                <wp:lineTo x="21600" y="0"/>
                <wp:lineTo x="-8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Варвара Фёдоровна</w:t>
      </w:r>
      <w:r>
        <w:rPr>
          <w:rFonts w:cs="Times New Roman" w:ascii="Times New Roman" w:hAnsi="Times New Roman"/>
          <w:sz w:val="24"/>
          <w:szCs w:val="24"/>
        </w:rPr>
        <w:t xml:space="preserve"> родилась 14 декабря 1922 года в д. Кудемеры Октябрьского района (ныне Козловского района) Чувашской Республики в большой семье служащих Ильиных Фёдора Ильича и Екатерины Петровны.                                   </w:t>
        <w:tab/>
        <w:t xml:space="preserve">Семья состояла из 10 человек. После окончания Кудемерской 7-летней школы она поступила в Цивильское педагогическое училище и вскоре, т.е. в 1941 году, вернулась в свою родную школу в качестве учителя начальных классов. К тому же она вела и предмет «Чувшский язык и литература». </w:t>
        <w:tab/>
        <w:t>Великая Отечественная война дала о себе знать и ей. 27 июля 1942 года Варваре Фёдоровне  вручили повестку в райвоенкомат по списку Октябрьского райкома комсомола. Две недели проучилась азам военной службы: собрать и разобрать винтовку, ходить строем и ползти по-пластунски. Также из их семьи в армию ушли ещё трое: два брата и сестра Шура. Хотя деревня Кудемеры была совсем небольшой, но четверо деревенских девчонок одновременно получили повестку с призывом в ряды Советской Армии. В Чебоксарах девушек определили на курсы по подготовке связистов, после их завершения – в 80-й полк связи. Им выдали  все мужское обмундирование, сапоги -41-42 размера. Чтобы было удобно ходить в таких сапогах девушки раздобыли обмотки. Даже нижнее бельё было мужским. Вслед за прибытием в часть уже на второй день начались занятия. Их учили работать на аппарате Бо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вухнедельной учёбы на телеграфе их прямым назначением отправили на Волховский фронт, который в то время базировался на болотистом месте. Несмотря на это, девушки сами рыли землянки, в них и ж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2314575" cy="2343150"/>
            <wp:effectExtent l="0" t="0" r="0" b="0"/>
            <wp:wrapTight wrapText="bothSides">
              <wp:wrapPolygon edited="0">
                <wp:start x="-60" y="0"/>
                <wp:lineTo x="-60" y="21509"/>
                <wp:lineTo x="21600" y="21509"/>
                <wp:lineTo x="21600" y="0"/>
                <wp:lineTo x="-60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Волховский фро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яжёлых и продолжительных боёв часто происходили повреждения на наружной линии связи, но наши бойцы – связисты быстро и оперативно производили ремонтные работы по их восстановлению, чтобы опять иметь возможность работать и обеспечивать необходиую связ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нахождение в сырых и холодных землянках дало свои последствия – Варвара Фёдоровна с воспалением лёгких попала в военный госпиталь в городе Тихвин. За это время их часть перебросили на другой фро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питаля она была отправлена в пересыльный пункт, где их начали обучать на радистов. Вскоре она попала в расположение Карельского фронта, который шел тяжелым наступлением по Карельской земле, освобождая такие города, как Беломорск, Кировск и Печене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</wp:posOffset>
            </wp:positionH>
            <wp:positionV relativeFrom="paragraph">
              <wp:posOffset>253365</wp:posOffset>
            </wp:positionV>
            <wp:extent cx="2171700" cy="2148205"/>
            <wp:effectExtent l="0" t="0" r="0" b="0"/>
            <wp:wrapTight wrapText="bothSides">
              <wp:wrapPolygon edited="0">
                <wp:start x="-115" y="0"/>
                <wp:lineTo x="-115" y="21477"/>
                <wp:lineTo x="21595" y="21477"/>
                <wp:lineTo x="21595" y="0"/>
                <wp:lineTo x="-11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Карельский фро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мая 1945 года воинскую часть, где служила Варвара Федоровна, военным эшелоном через всю страну перебросили на Восток. В городе Красноярск их всех построили в строй и сообщили о долгожданнной Победе над Фашистской Германией. Моментально строй военных превратился в хаос: кричали «ура!», целовались между собой и невольно выкатывались чистые слезинки за нашу Победу! А фронт продолжал свой путь на Дальний Восток для участия в сражениях с японскими самураями. Здесь наша землячка воевала до сентября 1945 года, но и после победы над Японией ее не сразу демобилизовали, требовалось подготовить себе замену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581275" cy="1895475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95910</wp:posOffset>
            </wp:positionV>
            <wp:extent cx="1495425" cy="2571750"/>
            <wp:effectExtent l="0" t="0" r="0" b="0"/>
            <wp:wrapTight wrapText="bothSides">
              <wp:wrapPolygon edited="0">
                <wp:start x="-137" y="0"/>
                <wp:lineTo x="-137" y="21516"/>
                <wp:lineTo x="21600" y="21516"/>
                <wp:lineTo x="21600" y="0"/>
                <wp:lineTo x="-137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На Дальнем Восто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75940</wp:posOffset>
            </wp:positionH>
            <wp:positionV relativeFrom="paragraph">
              <wp:posOffset>2467610</wp:posOffset>
            </wp:positionV>
            <wp:extent cx="1428750" cy="2514600"/>
            <wp:effectExtent l="0" t="0" r="0" b="0"/>
            <wp:wrapTight wrapText="bothSides">
              <wp:wrapPolygon edited="0">
                <wp:start x="-144" y="0"/>
                <wp:lineTo x="-144" y="21516"/>
                <wp:lineTo x="21600" y="21516"/>
                <wp:lineTo x="21600" y="0"/>
                <wp:lineTo x="-144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Во время службы в рядах Советской Армии Варвара Федоровна была награждена многими орденами: «За оборону Советского Заполярья», «За победу над Германией», «Отечественной войны 2-ой степени», медалями «Фронтовик 1941-45гг.», «Жукова» и многими юбилей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317500</wp:posOffset>
            </wp:positionV>
            <wp:extent cx="1171575" cy="2162175"/>
            <wp:effectExtent l="0" t="0" r="0" b="0"/>
            <wp:wrapTight wrapText="bothSides">
              <wp:wrapPolygon edited="0">
                <wp:start x="-149" y="0"/>
                <wp:lineTo x="-149" y="21517"/>
                <wp:lineTo x="21600" y="21517"/>
                <wp:lineTo x="21600" y="0"/>
                <wp:lineTo x="-149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46100</wp:posOffset>
            </wp:positionV>
            <wp:extent cx="1950720" cy="1990725"/>
            <wp:effectExtent l="0" t="0" r="0" b="0"/>
            <wp:wrapTight wrapText="bothSides">
              <wp:wrapPolygon edited="0">
                <wp:start x="-144" y="0"/>
                <wp:lineTo x="-144" y="21452"/>
                <wp:lineTo x="21600" y="21452"/>
                <wp:lineTo x="21600" y="0"/>
                <wp:lineTo x="-144" y="0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143375</wp:posOffset>
            </wp:positionH>
            <wp:positionV relativeFrom="paragraph">
              <wp:posOffset>803910</wp:posOffset>
            </wp:positionV>
            <wp:extent cx="1592580" cy="2286000"/>
            <wp:effectExtent l="0" t="0" r="0" b="0"/>
            <wp:wrapTight wrapText="bothSides">
              <wp:wrapPolygon edited="0">
                <wp:start x="-187" y="0"/>
                <wp:lineTo x="-187" y="21467"/>
                <wp:lineTo x="21600" y="21467"/>
                <wp:lineTo x="21600" y="0"/>
                <wp:lineTo x="-187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4325</wp:posOffset>
            </wp:positionH>
            <wp:positionV relativeFrom="paragraph">
              <wp:posOffset>689610</wp:posOffset>
            </wp:positionV>
            <wp:extent cx="1604645" cy="2400300"/>
            <wp:effectExtent l="0" t="0" r="0" b="0"/>
            <wp:wrapTight wrapText="bothSides">
              <wp:wrapPolygon edited="0">
                <wp:start x="-196" y="0"/>
                <wp:lineTo x="-196" y="21465"/>
                <wp:lineTo x="21600" y="21465"/>
                <wp:lineTo x="21600" y="0"/>
                <wp:lineTo x="-196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Как  бы трудно ни было на войне, все же троим, из семьи посчастливилось вернуться в свой родной отцовский дом. Сама фронтовичка из армии демобилизовалась в декабре 1945 года. Перед началом учебного года, т.е. в августе 1946 года, ее пригласили в Октябрьское РОНО и предложили работать учителем начальных классов в селе Тогаево. В то же время в здании роно находился возмужалый молодой человек в военной форме, который оказался выпускником ОШМАС (окружная школа младших авиаспециалистов), демобилизованным из рядов Советской Армии Апполон Григорьевич Григорьев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886200" cy="2432685"/>
            <wp:effectExtent l="0" t="0" r="0" b="0"/>
            <wp:wrapTight wrapText="bothSides">
              <wp:wrapPolygon edited="0">
                <wp:start x="-78" y="0"/>
                <wp:lineTo x="-78" y="21467"/>
                <wp:lineTo x="21600" y="21467"/>
                <wp:lineTo x="21600" y="0"/>
                <wp:lineTo x="-78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училось так, что в один и тот же день их обоих назначили учителями именно в Тогаевскую 7-летнюю школу. С этого дня они стали знакомыми и поженились 7 ноября 1947 года. В тогаевской 7-летней школе Варвара Федоровна проработала в течении одиннадцати лет, в 1957 году по семейным обстоятельствам была переведена в Эльбарусовскую среднюю школу, где учительствовала до 1977 года и ушла на заслуженный отдых. В общей сложности педагогический стаж Варвары Федоровны – 37 лет, в рядах Советской Армии воевала 3 года 5 месяцев. Она всю душу отдавала детям. В годы работы в школе, а так же после выхода на заслуженный отдых Варвара Федоровна часто рассказывала ученикам о событиях и героических сражениях наших солдат на передовой и о трудностях, которые им приходилось преодолевать на благо Великой Победы. В числе ее учеников есть военные, врачи, учителя и работники иных сфер производ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А жизнь продолжаетс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91565</wp:posOffset>
            </wp:positionV>
            <wp:extent cx="3771900" cy="2508885"/>
            <wp:effectExtent l="0" t="0" r="0" b="0"/>
            <wp:wrapTight wrapText="bothSides">
              <wp:wrapPolygon edited="0">
                <wp:start x="-93" y="0"/>
                <wp:lineTo x="-93" y="21452"/>
                <wp:lineTo x="21600" y="21452"/>
                <wp:lineTo x="21600" y="0"/>
                <wp:lineTo x="-93" y="0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И сейчас выпускники и их учитель часто встречаются в здании новой школы, так как 5 ноября 1961 года старое деревянное здание сгорело во время пожара. И тут на плечи Варвары и Апполона Григорьевых легло очень большое горе – пожар унес жизни троих их дочерей. В этот страшный день они потеряли навсегда Галину, Альбину и Надеж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жара в школе Варвара Федоровна со своей старшей дочерью Людмилой лечилась в московской клинике в течении двух месяцев и вновь вернулась к своим ученикам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Варвара Фёдоровна с дочерью Людмил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3790950" cy="2536825"/>
            <wp:effectExtent l="0" t="0" r="0" b="0"/>
            <wp:wrapTight wrapText="bothSides">
              <wp:wrapPolygon edited="0">
                <wp:start x="-78" y="0"/>
                <wp:lineTo x="-78" y="21475"/>
                <wp:lineTo x="21598" y="21475"/>
                <wp:lineTo x="21598" y="0"/>
                <wp:lineTo x="-78" y="0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Действительно,  не зря прожила свою жизнь Григорьева Варвара Фёдоровна, сначала старалась «выйти в люди», стала учить сельских детей в начальной школе, затем воевала на благо Победы нашей Родины, после войны в течение 35 лет проработала учительницей. Сейчас чувсвует себя неважно,  здорвье заметно пошатнулось, ухаживает за ней семья дочери Людмилы, а супруг Апполон Григорьевич умер в 2006 год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Л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ето, 2001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Варвара Фёдоровна – отличный садов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Память о ветеран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все знают о ветеране  Великой Отечественной войны и педагогического труда Варваре Фёдоровне Григорьевой.  Её помнят и ученики, и учителя, и жители окрестных деревень.  Когда позволяло здоровье, Варвара Фёдоровна часто приходила на встречи, праздники, концерты, выступала на митингах в День Победы и День Памяти 5 ноября. Воспоминания ветерана о своей героической жизни, работе в Эльбарусовской школе вызывают огромный интерес у ребят. Они стараются сохранить их в дневниках, учатся у героев любить свою Родину и быть полезными ей., быть мужественными, благодарными за мир, который смогли защитить наши ветераны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Выво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ждому человеку особенно дорог праздник Победы. Дорог памятью о тех, кто ценою своей жизни отстаивал свободу. Мы должны всегда помнить о людях, отдавших свои жизни за свободу и светлое будущее нашей страны. Бессмертен подвиг тех, кто боролся и победил фашизм. Память о их подвиге будет вечно жить в наших сердцах. Мы должны знать, какой ценой было завоёвано счастье. Знать и помнить о тех, которые почти девчонками смотрели смерти в лицо., защищая свою Родину. Все эти слова относятся к ветерану ВОВ, единственно оставшейся в живых в данное время в д.Эльбарусово, Григорьевой Варваре Фёдоровне… Посвящая свой проект 65-летиюПобеды в Великой Отечественной войне, мы выражаем благодарность всем , кто приближал Побед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мероприятий по реализации проекта «Память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155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Адрес ветерана». Посещение с учащимися 4 класса ветер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ы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ветерана Григорьеву В.Ф. с Днём пожилых и Днём учителя, с Днём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мудрейш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рок мужества «Награды ветерана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бор информаций о наградах Григорьевой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вожа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Ордена и медали»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оенно-спортивная игра «Ищи фл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друзья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встреча «Великие сыны России» с ветеранами и участниками боевых действий в Афганистане и Чеч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актив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. 23 февраля «Папа и я – лучши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маль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ный руководитель, актив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композиция «Этот праздник со слезами на глазах», посвящённая 65 годовщие Великой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адка саженцев в  «Аллее Памя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рузья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мероприятий, проведённых в рамках проекта в СМИ и на сайт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ади жизни на земле», посвящённая ветерану ВОВ Григорьевой Варваре Фёдоровне. Встреча с дочерью участника войны Людмилой Аполлоновной Серге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журнал «Герои ВОВ – наши земляки. Посещение школьного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 Кондратье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Воинской Славы в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конференция по книге Л.Агакова «Партизан Му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книголюб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я в газете «Наше слово» - «Ради жизни на земле» №106-107, октябрь,2009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териалы из личного архива Григорьевой В.Ф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55:00Z</dcterms:created>
  <dc:creator>Admin</dc:creator>
  <dc:description/>
  <cp:keywords/>
  <dc:language>en-US</dc:language>
  <cp:lastModifiedBy>Клавдия</cp:lastModifiedBy>
  <dcterms:modified xsi:type="dcterms:W3CDTF">2010-01-24T12:07:00Z</dcterms:modified>
  <cp:revision>3</cp:revision>
  <dc:subject/>
  <dc:title>Министерство образования и молодежной политики Чувашской Республики</dc:title>
</cp:coreProperties>
</file>