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Эльбарус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2.2010 г.                                № 13 п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учебников и учебных пособ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пунктом 23 пункта 2 статьи 32 Федерального закона  №194-ФЗ от 21 июля 2007 года «О внесении изменений в  отдельные законодательные акты Российской Федерации в связи с установлением обязанности общего образования», вступившего в силу с 1 сентября 2007 года, на основания федерального перечня учебников, учебных пособий, утвержденных приказом Министерства образования и науки Российской Федерации от 23 декабря 2009г.  № 8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Утвердить перечень учебников и учебных пособий на 2010-2011 учебный год. (Приложение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вести настоящий приказ до всех участников образовательного процесса - педагогов, учащихся, родителей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школы______________ В.И.Бел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иказу № 13п.2   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6.02.2010г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Перечень  учебников и учебных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 год  в  МОУ «Эльбарус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инско – Посад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4"/>
        <w:gridCol w:w="2906"/>
        <w:gridCol w:w="2726"/>
        <w:gridCol w:w="694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издания, издательств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букварĕ (Чувашский букварь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Волков М.К., Сергеев Л.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ыру тетрачĕ (Рабочая пропись №1,2,3,4 к чувашскому букварю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Руссков С.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азбуки (Чувашская азбука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А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еçпĕл (Подснежник), книга для чтения.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Н., Лукоянов Г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(на русском языке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первого класса чувашск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 русской азбук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И., Желтова С.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улавĕ (итлевĕ) (Литературное чтени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, Печников О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ч.1, 2, 3 (на чувашском языке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В.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 (Мир вокруг нас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. Ĕç тетрачĕ  (Мир вокруг нас. Рабочая тетрадь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чĕлхи (Чувашский язык).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. Артемьева Т.В., Кульева А.Р., Семенов Ю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ăваш чĕлхи. Ĕç тетрачĕ (Чувашский язык. Рабочая тетрад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, Кульева А.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ăван сăмах (Родная реч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е (Зарница), книга для чтения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Г.В., Портнова З.Н., Кульева А.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, Рыбакова А.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ус (книга для чтения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, Артемьева Т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ч.1, 2, 3 (на чувашском языке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В.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рĕн тавралăх, 1, 2-мĕш пайсем. (Мир вокруг нас, ч.1,2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чĕлхи (Чувашский язык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Л.П., Артемьева Т.В., Кульева А.Р., Семенов Ю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ăваш чĕлхи. Ĕç тетрачĕ (Чувашский язык. Рабочая тетрадь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, Кульева А.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ăван сăмах (Родная речь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Г.Н., Михайлова Л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ĕлхем (Искорка), книга для чтения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З.Н., Сергеев Ю.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.И., Беляева З.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ус ( книга для чтения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, Артемьева Т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ч.1, 2 (на чувашском языке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ĕн тавралăх, ч.1, 2 (Мир вокруг нас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чĕлхи (Чувашский язык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Ю.М., Кульева А.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ăваш чĕлхи. Ĕç тетрачĕ (Чувашский язык. Рабочая тетрадь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 О.Г., Кульева А.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ăван сăмах (Родная речь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, Печников О.И., Петрова Р.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чен (Жемчужина), книга для чтения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ева А.Р., Кульев О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, Мышкин З.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ус ( книга для чтения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.В., Артемьева Т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ч.1, 2 (на чувашском языке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ĕн тавралăх, ч.1, 2 (Мир вокруг нас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, Крючкова Е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ал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родословна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Василевска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ăваш чĕлхи (Чувашский язык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Л.П., Андреева Е.А., Брусова Г.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ăван литература (Родная литература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Г., Метин П.Н., Матвеева Ф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на чувашском языке).    20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кин Н.Я.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ут çанталăк (Природоведение)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аков A.A., Сонин Н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ти вулав кĕнеки (Книга для внеклассного чт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Г.Г., Крышкина Е.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край  (Тăван ен культур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Александр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Д.Ашурова, Г.Н.Никольска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Г.Ахметзянов, Л.С.Багаутдинова, Н.Н.Вербо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И.Кауфман, М.Ю.Кауф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древнего ми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Вигасин, Г.И.Годер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Л.Бос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Сухова, А.Г.Драгомил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И. Науменко, В.В. Алее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ăваш чĕлхи (Чувашский язык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ев В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ăван литература (Родная литература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Г., Антонова З.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ти вулав кĕнеки (Книга для внеклассного чтения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Г.Г., Крышкина Е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одного края (6-7 класс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Александр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Я.Виленкин, В.И.Жохов и др.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.Ашурова Г.Н.Никольская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Русина, С.К.Бирюкова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И.Кауфман, М.Ю.кауф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Агибалова, Г.М.Донс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Данилов, Л.Г.Косул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Пономарева, О.А.Корнилова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И. Науменко, В.В. Алее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Л.Бос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ăваш чĕлхи (Чувашский язык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ев В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ăван литература (Родная литература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З.С., Метин 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лти вулав кĕнеки (Книга для внеклассного чтения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.Ашурова Г.Н.Никольская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Ефремова, С.К.Бирюкова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И.Кауфман, М.Ю.кауф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Макарычев, Н.Г.Миндюк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, 7-9 к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Атанасян, В.Ф.Бутузов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Перышк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Дроф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ая ист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Я.Юдовская, П.А.Бар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Данилов, Л.Г.Косул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.Л.Босов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Коринскя, И.Н.Душина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В.М.Константинов, В.Г.Бабенко и д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М.Константинов, В.Г.Бабенко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 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И. Науменко, В.В. Алее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ăваш литератури (Чувашская литература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В.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чĕлхи, 8-9 кл. (Чувашский язык 8-9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И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Чувашии, 8-9 к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В.Д., Павлов Б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Чувашской Республ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чиков Е.И., Трифонова З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.Сабатко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.Бирбкова, К.В.Мальцев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.И.Кауфман, М.Ю.Кауф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Макарычев, Н.Г.Миндюк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Угри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  нового времен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Данилов, Л.Г.Косу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Я.Юдовская, П.А.Бар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Барин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Перышк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Дроф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Габриеля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Г.Драгомилов, Р.Д.Ма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Смирнов, Б.О.Хренни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ăваш литератури (Чувашская литература).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В.П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.Сабатко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Вербовая, Н.С.Рус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И.Кауфман, М.Ю.Кауф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Н.Макарычев, Н.Г.Миндюк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Угри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Данилов, Л.Г.Косу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: население и хозяйство Росси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И.Алексеев, В.В.Николин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Перышк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Дроф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Габриеля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бщей биолог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Пономарева, Н.М.Чернова, О.А.Корнил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чĕлхи, 10-11 кл. (Чувашский язык 10-11кл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И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ăваш литератури (Чуавшская литература), хрестомат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В.Г., Родионова Э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литератури (Чувашская литература), учебн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В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10-11 к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Б.Сабатко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10-11 к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Ф.Греков, С.Е.Крючков, Л.А.Чеш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ик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Русина, С.К.Бирюкова, К.М.Нартов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 язык, 10-11 к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Б.Клементье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-11 кл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колмогоров, А.М.Абрамов, Ю.П.Дудницын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, 10-11 к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Атанасян, В.Ф.бутузов, С.Б.Кадомцев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Угри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мирная истор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Сахаров, В.И.Бу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заглад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-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, 10-11 кл., ч.1,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, 10-11 кл. (базовый уровень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.В.Кашанина, А.В.Кашанина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, 10-11 кл. (базовый уровен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П.Кирее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.Мякиш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Габриеля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Смирнов, Б.О.Хренни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биология, 10-11 к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.Беляев, П.М.Бородин, Н.Н.Воронц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П.Максаковск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литератури (Чуавшская литература), хрестома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Г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литератури (Чувашская литература), учебни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Г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. кн. изд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.Бирюкова, К.М.Нартов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.Д. Угрин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история. Россия и м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Волобуев, В.А.Кло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. Мякишев, Б.Б. Буховце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Габриеля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Смирнов, Б.О.Хренни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В.Поляков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                      С.И.Карп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5:00Z</dcterms:created>
  <dc:creator>Библиотека</dc:creator>
  <dc:description/>
  <cp:keywords/>
  <dc:language>en-US</dc:language>
  <cp:lastModifiedBy>Клавдия</cp:lastModifiedBy>
  <cp:lastPrinted>2010-02-26T11:30:00Z</cp:lastPrinted>
  <dcterms:modified xsi:type="dcterms:W3CDTF">2010-03-02T18:35:00Z</dcterms:modified>
  <cp:revision>2</cp:revision>
  <dc:subject/>
  <dc:title>Перечень  учебников и учебных пособий</dc:title>
</cp:coreProperties>
</file>