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ого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Настоящая дружба»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втор: Егорова Наталия Вячеславовна, учитель начальных классов1 категории  МОУ « Эльбарусовская СОШ» Мариинско – Посадского района  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…………………………………………………………………..1 стр.</w:t>
      </w:r>
    </w:p>
    <w:p>
      <w:pPr>
        <w:pStyle w:val="Normal"/>
        <w:widowControl w:val="false"/>
        <w:spacing w:lineRule="auto" w:line="240"/>
        <w:ind w:left="-360" w:right="-185" w:firstLine="360"/>
        <w:rPr/>
      </w:pPr>
      <w:r>
        <w:rPr>
          <w:rFonts w:cs="Times New Roman" w:ascii="Times New Roman" w:hAnsi="Times New Roman"/>
          <w:sz w:val="24"/>
          <w:szCs w:val="24"/>
        </w:rPr>
        <w:t>2. Сценарий мероприятия…………………………………………………..2 – 4 стр.</w:t>
      </w:r>
    </w:p>
    <w:p>
      <w:pPr>
        <w:pStyle w:val="Normal"/>
        <w:widowControl w:val="false"/>
        <w:spacing w:lineRule="auto" w:line="240"/>
        <w:ind w:left="-360" w:right="-185" w:firstLine="360"/>
        <w:rPr/>
      </w:pPr>
      <w:r>
        <w:rPr>
          <w:rFonts w:cs="Times New Roman" w:ascii="Times New Roman" w:hAnsi="Times New Roman"/>
          <w:sz w:val="24"/>
          <w:szCs w:val="24"/>
        </w:rPr>
        <w:t>3. Заключение………………………………………………………………..5 стр.</w:t>
      </w:r>
    </w:p>
    <w:p>
      <w:pPr>
        <w:pStyle w:val="Normal"/>
        <w:widowControl w:val="false"/>
        <w:spacing w:lineRule="auto" w:line="240"/>
        <w:ind w:left="-360" w:right="-185" w:firstLine="360"/>
        <w:rPr/>
      </w:pPr>
      <w:r>
        <w:rPr>
          <w:rFonts w:cs="Times New Roman" w:ascii="Times New Roman" w:hAnsi="Times New Roman"/>
          <w:sz w:val="24"/>
          <w:szCs w:val="24"/>
        </w:rPr>
        <w:t>4.Использованная литература………………………………………….......5 стр.</w:t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right="-185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ёхлетняя начальная школа предполагает новые требования к организации воспитательной среды детей младшего школьного возраста. Школьная практика располагает различным опытом организации воспитательной работы: в школе – и вне школы, в ходе учебного процесса – во внеучебное время. Жизнь школьника складывается из двух частей: собственно школьной – учение, успеваемость, учитель, различные школьные дела, одноклассники, и жизни остальной – домашней, дворовой, уличной, в различных компаниях, сообществах…Со временем «вторая» жизнь приобретает большую власть над ребёнком, чем первая. </w:t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, дружеских отношений между одноклассниками, отзывчивости вот главные задачи, которые помогает решить данное мероприятие. Классному часу предшествует предварительное чтение произведения русского писателя Валентина Катаева «Цветик-семицветик» и английского писателя Оскара Уайльда «Преданный друг», рисование портрета лучшего друга и написание сочинения «Мой самый лучший друг». Использование «Притчи» из  готовой презентации «Терпение» и составленной учителем презентации «Настоящий друг» делает классный час интересным. Труд, вложенный самими учащимися для проведения данного классного часа , даёт более эффективные результаты в воспитании учащихся. Классный час заставляет задуматься над взаимоотношениями между друзьями, учит их искоренять чрезмерную жадность и малодушие, учит детей, как вести себя, будучи уже взрослым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ь особенности человеческих отношений (отношений между друзьям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ь детей стремиться быть настоящим другом на примере персонажей художественных произве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дружелюбие и терпимость в отношении друг к другу,  отзывчивость, готовность помочь в трудную минуту, стремление  искоренять в себе чрезмерную жадность и малодушие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презентация «Настоящая дружба», презентация «Терпение» («Притча»), проигрыватель, магнитофон, грамзаписи песен о дружбе, карточки с пословицами и поговорками о дружбе, портреты лучших друзей, цветик-семицветик с отрывающимися лепестками (на обратной стороне – примеры проблемных ситуаций), памятка «Настоящий друг», книжка О.Уайльда «Преданный друг», книжка «Цветик-семицветик» В.Ката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Ход занят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 мелодия песни «Настоящий друг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учащихся с темой, задачами классного часа (Слайд 1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оговорим о дружбе, о настоящей дружбе и подумаем о том, каким же должен быть настоящий друг. Являетесь ли вы настоящим другом для своего друга или подруги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дружбе.</w:t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у вас, наверное, у всех есть друзья. Кто является вашим другом (подругой)? Кто является вашим лучшим другом? (Ответы детей)</w:t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 часто говорят «Мой лучший друг». Может ли быть 2 или 3 лучших друга? (Ответы детей)</w:t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 вы можете сказать мой друг? О ком – мой настоящий друг? Почему?</w:t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ли у ваших родителей друзья? Как они дружили?</w:t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по книге Оскара Уайльда (1854-1900) «Преданный друг».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- Книжка английского писателя Оскара Уайльда называется «Преданный друг». О ком из героев этой книжки можно сказать «Он - преданный друг»? Почему? (Ответы детей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й Гью – Мельник считал себя преданным другом Маленького Ганса. Был ли он на самом деле преданным другом Ганса?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сказать о мельнике?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вы поступили на месте этого мельника?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Чрезмерная жадность и малодушие Гью –Мельника привели к гибели Маленького Ганса, который наивно думал, что мельник является его другом, а друг не может желать ему ничего плохого. На самом деле Гью-Мельник только пользуется его добротой, отзывчивостью и наивностью, ничего не проявляя к Маленькому Гансу. Хотя он называет себя другом Ганса, но в трудную минуту старается не «беспокоить» его. Мы  не  можем считать его другом Маленького Ганса. 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настоящей дружбе, о настоящем друге (Слайд 2).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- Ребята, как вы думаете, кто такой настоящий друг? Кого можно назвать настоящим другом? Какие качества настоящего друга вы можете назвать? (Ответы детей записываю на доске.)</w:t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да готов помочь</w:t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дрый</w:t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й</w:t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стный</w:t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тливый</w:t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едливый </w:t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ренний</w:t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есни «Настоящий друг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крепкая не сломается,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леится от дождей и вьюг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 беде не бросит,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его не спросит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что значит настоящий друг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соримся и помиримся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разлить водой»- шутят все вокруг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день или в полночь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ридёт на помощь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что значит настоящий друг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сегда меня сможет выручить,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-нибудь приключится вдруг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м быть кому-то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ную минуту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что значит настоящий верный друг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облемных ситуаций.</w:t>
      </w:r>
    </w:p>
    <w:p>
      <w:pPr>
        <w:pStyle w:val="Style15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Ребята, вы помните сказку «Цветик - семицветик»? Кто её написал? В каком  хорошем деле помог девочке Жене этот волшебный цветок? А наш цветик-семицветик – необычный. Он научит нас вести себя в разных ситуациях. В сказке «Цветик –семицветик» срывая лепесток, выполняется заветное желание. А здесь на каждом лепестке вопрос. Я хочу узнать, как вы поступите в данных ситуациях.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роблемных ситуаций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мотрите очень увлекательную передачу. А ваш друг просит вам помоч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шли из школы и сели делать уроки. На улице хорошая погода. Ваш друг зовёт вас играт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шего друга заболела мать. Он остался хозяйничать дома один. Ему приходится трудн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друг два  дня подряд получал двойки, так как не готовился к урокам. Что вы ему скажет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идите, что ваш друг нечаянно сломал линейку и не хочет признать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дёте в школу с другом. Идёт дождь. У вас есть зонтик, а у вашего друга нет. Но зонтик маленький, и вы вдвоём под ним не укроетес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ружишь с девочкой. Над тобой сме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если ты настоящий друг, говори ему о его ошибках в глаза, старайся предупредить его об ошибках, будь готов всегда ему помочь. В дружбе между мальчиками и девочками нет ничего зазорного. Иногда дружба между мальчиками и девочками бывает даже крепч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сполнение песен о дружбе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ие песни о дружбе, о друзьях вы знаете? (исполняют по 1 куплету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м советуем дружить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ё мы делим пополам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месте весело шагать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сня о волшебнике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м нужны друзья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абота с пословицами о дружбе (Слайд 3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ачну, а вы кончайте, хором дружно отвечайте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т друга – ищи, (а нашёл – береги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имей 100 рублей, (а имей 100 друзей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зья познаются (в беде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рый друг (лучше новых двух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 полено и в печи не горит, (а два и в поле не гаснут) 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лташу хавантан (лайахрах пултар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ус пулсан – ( кусран кала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ус тени (емерлех пултар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услаха тусан (ан пустар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не тус пур тесе (киввине ан сухат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росмотр презентации. Слайд 4 (притча «Терпение»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у учит нас эта притча?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елая больно своим бдизким людям, ты оставляешь «раны» на их сердце. Со временем раны заживают, но следы всё же остаются. Поэтому прежде чем говорить что-нибудь или поступать как-нибудь, надо подумать, не «поранишь» ли ты кому-то его сердце.</w:t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 Наклеивание портретов друзей на доску. Исполнение песни «Когда мои друзья со мной»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так, ребята, сегодня мы с вами говорили о дружбе. Скажите, пожалуйста, каким должен быть настоящий друг? (Читаем с доски.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Настоящий друг всегда готов помочь в трудную минуту. Он не скрывает проступки друга, а объясняет ему, как лучше ему поступить. Настоящий друг искренне радуется за успехи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нарисовали портреты своих друзей, написали о них. Давайте наклеим их на доску. И споём песню о том, как хорошо нам, когда друзья рядом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помнить, каким должен быть настоящий друг, я предлагаю вам памятку «Настоящий друг» (в приложении). Прочитайте его внимательно, ответьте на вопросы и подумайте, что вы должны изменить в своём характере, чтобы с вами хотели дружить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ind w:left="1146" w:right="-18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решает важнейшие вопросы воспитания, и их эффективность зависит от того, как организована эта работа с учащимися. Вовлечение самих учащихся в воспитательный процесс усиливает его результативность, даёт положительный результат.</w:t>
      </w:r>
    </w:p>
    <w:p>
      <w:pPr>
        <w:pStyle w:val="Normal"/>
        <w:widowControl w:val="false"/>
        <w:spacing w:lineRule="auto" w:line="240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на своём опыте убедился в том, что данная тема вызывает живой интерес у учащихся, помогает создать искреннюю и доброжелательную атмосферу в коллективе, занятие проходит интересно и увлекательно. Классный час проводился с учащимися 3-4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, интернет-ресурс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Катаев. «Цветик-семицветик». Москва, издательство «Детская литература»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кар Уайльд. «Преданный друг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диск «Портфолио ученика». Издательство «Учитель», 2006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chitel-iz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. Памят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ДРУ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очему у меня нет друзей?», «Почему наш класс недружный?» – такие вопросы ребята часто задают взрослым, друг другу и сами себе. А действительно, почему? И кто такой НАСТОЯЩИЙ ДРУГ? Может быть, и тебя волнуют эти вопросы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362521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Е МН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ен ли ты с этими утверждениями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меть кружком те утверждения, с которыми согласен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й друг – это тот, кто никогда не обманывает своего др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ий друг – это тот, кто не пожалеет поделиться со своим другом всем, что сам име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ий друг – это тот, кто никому не выдаст секреты своего др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ий друг – это тот, кто не станет смеяться над бедой или неудачей своего др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астоящий друг – это тот, с кем всегда интересно и никогда не ску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Настоящий друг – это тот, кто постарается защитить от обидчика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согласен с большинством утверждений? Если согласен, то попробуй в каждом утверждении вместо слов НАСТОЯЩИЙ ДРУГ поставить короткое слово Я. Ну как, получается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618865" cy="146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Ы ЗНАЙ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умай, что тебе надо изменить в себе – в своём характере, привычках, увлечениях, – чтобы и с тобой людям захотелось дружит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3589020" cy="254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tel-iz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7:00Z</dcterms:created>
  <dc:creator>Admin</dc:creator>
  <dc:description/>
  <cp:keywords/>
  <dc:language>en-US</dc:language>
  <cp:lastModifiedBy>Учительская</cp:lastModifiedBy>
  <cp:lastPrinted>2009-11-04T23:31:00Z</cp:lastPrinted>
  <dcterms:modified xsi:type="dcterms:W3CDTF">2010-04-12T13:17:00Z</dcterms:modified>
  <cp:revision>2</cp:revision>
  <dc:subject/>
  <dc:title>Сценарий</dc:title>
</cp:coreProperties>
</file>